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159031379"/>
            <w:bookmarkStart w:id="1" w:name="__Fieldmark__0_3159031379"/>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159031379"/>
            <w:bookmarkStart w:id="3" w:name="__Fieldmark__1_3159031379"/>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159031379"/>
            <w:bookmarkStart w:id="5" w:name="__Fieldmark__2_3159031379"/>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159031379"/>
            <w:bookmarkStart w:id="7" w:name="__Fieldmark__3_3159031379"/>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159031379"/>
            <w:bookmarkStart w:id="9" w:name="__Fieldmark__4_3159031379"/>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1-24T11:51:00Z</cp:lastPrinted>
  <dcterms:modified xsi:type="dcterms:W3CDTF">2024-01-24T08:51:00Z</dcterms:modified>
  <cp:revision>93</cp:revision>
  <dc:subject/>
  <dc:title/>
</cp:coreProperties>
</file>